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УД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ЫШЕ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02.2016 г.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рядка  уведомления муниципальны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ужащими администрации Малыше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ы администрации Малыше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мерении выполнять иную оплачиваем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е с частью 2 статьи  11 Федерального закона от 02.03.2007 г. № 25-ФЗ «О муниципальной службе в Российской Федерации», руководствуясь   п. 35 ст.6, ст.32 Устава Малышевского муниципального образования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bookmarkStart w:id="0" w:name="Par1"/>
      <w:bookmarkEnd w:id="0"/>
      <w:r>
        <w:rPr/>
        <w:t xml:space="preserve">        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 уведомления муниципальными служащими администрации  Малышевского муниципального образования  главы администрации Малышевского муниципального образования о намерении выполнять иную оплачиваемую рабо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администрации по работе с кадрами (Гадельшиной М.А.) ознакомить с настоящим Порядком муниципальных служащих администрации Малыше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Малышевского муниципального образования                                    Н.В. Салтыкова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9.02 2016 г   № 6.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уведомления муниципа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ужащими администрации  Малыше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ы администрации Малыше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    Настоящий Порядок устанавливает процедуру уведомления муниципальными служащими администрации Малышевского муниципального образования главы администрации Малышевского муниципального образования  (далее - администрация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служащие администрации письменно уведомляют главу администрации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вь принятые на работу муниципальные служащие, осуществляющие иную оплачиваемую работу на день принятия на должность муниципальной службы, уведомляют главу администрации о выполнении иной оплачиваемой работы в день принятия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униципальный служащий администрации самостоятельно представляет уведомление о намерении выполнять иную оплачиваемую работу (о выполнении иной оплачиваемой работы), образец которого предусмотрен </w:t>
      </w:r>
      <w:hyperlink w:anchor="Par73">
        <w:r>
          <w:rPr>
            <w:rStyle w:val="InternetLink"/>
          </w:rPr>
          <w:t>приложением № 1</w:t>
        </w:r>
      </w:hyperlink>
      <w:r>
        <w:rPr/>
        <w:t xml:space="preserve"> к настоящему Порядку (далее - уведомление)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ле ознакомления с уведомлением главы администрации муниципальный служащий представляет уведомление специалисту по работе с ка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егистрация уведомлений осуществляется специалистом по работе с кадрами, в день его поступления, в журнале регистрации уведомлений о намерении выполнять иную оплачиваемую работу (о выполнении иной оплачиваемой работы), согласно </w:t>
      </w:r>
      <w:hyperlink w:anchor="Par155">
        <w:r>
          <w:rPr>
            <w:rStyle w:val="InternetLink"/>
          </w:rPr>
          <w:t xml:space="preserve">приложению № </w:t>
        </w:r>
      </w:hyperlink>
      <w:r>
        <w:rPr/>
        <w:t>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пия зарегистрированного уведомления выдается муниципальному служащему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длинник уведомления приобщается к личному делу муниципального служащег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   В случае изменения (дополнения) условий договора о выполнении иной оплачиваемой работы,  заключения нового договора муниципальный служащий в течение 3-х календарных дней с момента вступления в законную силу внесенных изменений (дополнений) представляет новое  уведомление (Приложение № 1 к настоящему порядку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увольнения с иной оплачиваемой работы муниципальный служащий представляет в управление делами администрации  уведомление (Приложение № 2 к настоящему порядку),  которое регистрируется в журнале регистрации уведомлений и приобщается к личному делу муниципального служащег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20" w:hanging="0"/>
        <w:jc w:val="right"/>
        <w:outlineLvl w:val="1"/>
        <w:rPr/>
      </w:pPr>
      <w:r>
        <w:rPr/>
      </w:r>
      <w:bookmarkStart w:id="5" w:name="Par56"/>
      <w:bookmarkStart w:id="6" w:name="Par5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34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20" w:hanging="0"/>
        <w:jc w:val="right"/>
        <w:outlineLvl w:val="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</w:t>
      </w:r>
      <w:hyperlink w:anchor="Par34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 xml:space="preserve">у  уведомления муниципальным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ужащими администрации Малыш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лавы администрации Малыш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 намерении выполнять иную  оплачиваемую рабо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73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 выполнении иной оплачиваемой работы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Главе администрации  Малы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___________________________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 11 Федерального закона от 02.03.2007 г. 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25-ФЗ «О муниципальной</w:t>
      </w:r>
      <w:r>
        <w:rPr>
          <w:sz w:val="28"/>
          <w:szCs w:val="28"/>
        </w:rPr>
        <w:t xml:space="preserve"> </w:t>
      </w:r>
      <w:r>
        <w:rPr/>
        <w:t>службе в Российской Федерации" и Порядком уведомления, утвержденным постановлением главы администрации  №  6 от  19.02.2016 г.,   уведомляю о намерении  выполнять (выполняю) с "____" _________ 20__ года иную оплачиваемую работу в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где осуществляется иная оплачиваемая рабо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 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по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характер выполняемой работы, например, "по обучению детей" 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овлечет  возникновение конфликта интересов. При  выполнении  указанной работы  обязуюсь  соблюдать  требования,  предусмотренные статьями 14, 14.1 Федерального закона от 02.03.2007 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 руководителя структурного                                                                       (дата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разделения, в котором муниципальный служа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т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________________________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подпись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  "__" ___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, подпись муниципального  служащего, ,зарегистрировавшего уведом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</w:t>
      </w:r>
      <w:hyperlink w:anchor="Par34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 xml:space="preserve">у  уведомления муниципальным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ужащими администрации Малыш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лавы администрации Малыш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 намерении выполнять иную  оплачиваемую рабо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лаве администрации  Малы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___________________________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кращении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яю о прекращении с "__" __________________________ 20__ года иной оплачиваемой  работы в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где осуществлялась иная оплачиваемая рабо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  "__" ___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, подпись муниципального  служащего, ,зарегистрировавшего уведомл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8" w:name="Par138"/>
      <w:bookmarkEnd w:id="8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</w:t>
      </w:r>
      <w:hyperlink w:anchor="Par34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 xml:space="preserve">у  уведомления муниципальным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ужащими администрации Малыш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лавы администрации Малыш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 намерении выполнять иную  оплачиваемую работ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55"/>
      <w:bookmarkEnd w:id="9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намерении выполнять и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оплачиваемую работу (о выполнении иной оплачиваемой работы) и  о прекращении иной оплачиваемой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44"/>
        <w:gridCol w:w="1980"/>
        <w:gridCol w:w="1440"/>
        <w:gridCol w:w="1620"/>
        <w:gridCol w:w="1440"/>
        <w:gridCol w:w="1513"/>
        <w:gridCol w:w="154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де осуществляется иная оплачиваемая работа,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едомления о прекращении иной оплачиваем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3:00Z</dcterms:created>
  <dc:creator>irina</dc:creator>
  <dc:description/>
  <cp:keywords/>
  <dc:language>en-US</dc:language>
  <cp:lastModifiedBy>Пользователь</cp:lastModifiedBy>
  <cp:lastPrinted>2014-10-06T09:36:00Z</cp:lastPrinted>
  <dcterms:modified xsi:type="dcterms:W3CDTF">2016-02-28T03:39:00Z</dcterms:modified>
  <cp:revision>10</cp:revision>
  <dc:subject/>
  <dc:title>Российская Федерация</dc:title>
</cp:coreProperties>
</file>